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eastAsia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/>
          <w:b/>
          <w:bCs/>
          <w:sz w:val="36"/>
          <w:szCs w:val="36"/>
          <w:lang w:eastAsia="lv-LV"/>
        </w:rPr>
        <w:t>Francijas rallija rezultāti</w:t>
      </w:r>
    </w:p>
    <w:tbl>
      <w:tblPr>
        <w:tblW w:w="1170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0"/>
        <w:gridCol w:w="390"/>
        <w:gridCol w:w="4500"/>
        <w:gridCol w:w="3620"/>
        <w:gridCol w:w="83"/>
        <w:gridCol w:w="1092"/>
        <w:gridCol w:w="1451"/>
      </w:tblGrid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Loeb, Sébastien - Elena, Daniel</w:t>
              </w:r>
            </w:hyperlink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itroen DS3 WRC</w:t>
              <w:br/>
              <w:t>Citroen Total WR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:32:53.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5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Latvala, Jari-Matti - Anttila, Miikka</w:t>
              </w:r>
            </w:hyperlink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Ford Fiesta RS WRC</w:t>
              <w:br/>
              <w:t>Ford World Rally Team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5.5</w:t>
              <w:br/>
              <w:t>+15.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7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Hirvonen, Mikko - Lehtinen, Jarmo</w:t>
              </w:r>
            </w:hyperlink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itroen DS3 WRC</w:t>
              <w:br/>
              <w:t>Citroen Total WR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44.1</w:t>
              <w:br/>
              <w:t>+28.6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9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Neuville, Thierry - Gilsoul, Nicolas</w:t>
              </w:r>
            </w:hyperlink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t>Citroen DS3 WRC</w:t>
              <w:br/>
            </w:r>
            <w:hyperlink r:id="rId10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BF-082-XC</w:t>
              </w:r>
            </w:hyperlink>
            <w:r>
              <w:rPr>
                <w:rFonts w:eastAsia="Times New Roman"/>
                <w:szCs w:val="24"/>
                <w:lang w:eastAsia="lv-LV"/>
              </w:rPr>
              <w:t>, Citroen Junior Team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:07.3</w:t>
              <w:br/>
              <w:t>+23.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2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Ostberg, Mads - Andersson, Jonas</w:t>
              </w:r>
            </w:hyperlink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Ford Fiesta RS WRC</w:t>
              <w:br/>
              <w:t>Adapta World Rally Team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:16.4</w:t>
              <w:br/>
              <w:t>+9.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4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Tänak, Ott - Sikk, Kuldar</w:t>
              </w:r>
            </w:hyperlink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Ford Fiesta RS WRC</w:t>
              <w:br/>
              <w:t>M-Sport Ford WR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2:27.9</w:t>
              <w:br/>
              <w:t>+1:11.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6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Novikov, Evgeniy - Minor-Petrasko, Ilka</w:t>
              </w:r>
            </w:hyperlink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t>Ford Fiesta RS WRC</w:t>
              <w:br/>
            </w:r>
            <w:hyperlink r:id="rId17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RU55 ALM</w:t>
              </w:r>
            </w:hyperlink>
            <w:r>
              <w:rPr>
                <w:rFonts w:eastAsia="Times New Roman"/>
                <w:szCs w:val="24"/>
                <w:lang w:eastAsia="lv-LV"/>
              </w:rPr>
              <w:t>, M-Sport Ford WR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5:51.6</w:t>
              <w:br/>
              <w:t>+3:23.7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9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Atkinson, Chris - MacNeall, Glenn</w:t>
              </w:r>
            </w:hyperlink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ini Cooper WRC</w:t>
              <w:br/>
              <w:t>WRC Team Mini Portugal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6:42.4</w:t>
              <w:br/>
              <w:t>+50.8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21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Prokop, Martin - Hrůza, Zdeněk</w:t>
              </w:r>
            </w:hyperlink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Ford Fiesta RS WRC</w:t>
              <w:br/>
              <w:t>Czech Ford National Team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8:46.8</w:t>
              <w:br/>
              <w:t>+2:04.4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23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Chardonnet, Sébastien - de la Haye, Thibault</w:t>
              </w:r>
            </w:hyperlink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itroen DS3 WRC</w:t>
              <w:br/>
              <w:t>Collectif Equipe de France Rallye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8:59.7</w:t>
              <w:br/>
              <w:t>+12.9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25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Ogier, Sébastien - Ingrassia, Julien</w:t>
              </w:r>
            </w:hyperlink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t>Škoda Fabia S2000</w:t>
              <w:br/>
            </w:r>
            <w:hyperlink r:id="rId26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H VM 171</w:t>
              </w:r>
            </w:hyperlink>
            <w:r>
              <w:rPr>
                <w:rFonts w:eastAsia="Times New Roman"/>
                <w:szCs w:val="24"/>
                <w:lang w:eastAsia="lv-LV"/>
              </w:rPr>
              <w:t>, Volkswagen Motorspor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9:03.6</w:t>
              <w:br/>
              <w:t>+3.9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28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Mikkelsen, Andreas - Floene, Ola</w:t>
              </w:r>
            </w:hyperlink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t>Škoda Fabia S2000</w:t>
              <w:br/>
            </w:r>
            <w:hyperlink r:id="rId29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H VM 138</w:t>
              </w:r>
            </w:hyperlink>
            <w:r>
              <w:rPr>
                <w:rFonts w:eastAsia="Times New Roman"/>
                <w:szCs w:val="24"/>
                <w:lang w:eastAsia="lv-LV"/>
              </w:rPr>
              <w:t>, Volkswagen Motorspor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1:19.4</w:t>
              <w:br/>
              <w:t>+2:15.8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31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Maurin, Julien - Klinger, Nicolas</w:t>
              </w:r>
            </w:hyperlink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Ford Fiesta RS WRC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2:59.4</w:t>
              <w:br/>
              <w:t>+1:40.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4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33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Muller, Yvan - Leneveu, Guy</w:t>
              </w:r>
            </w:hyperlink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ini Cooper WRC</w:t>
              <w:br/>
            </w:r>
            <w:hyperlink r:id="rId34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OU12 CFZ</w:t>
              </w:r>
            </w:hyperlink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4:14.1</w:t>
              <w:br/>
              <w:t>+1:14.7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36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Gassner jr., Hermann - Wicha, Klaus</w:t>
              </w:r>
            </w:hyperlink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Škoda Fabia S2000</w:t>
              <w:br/>
              <w:t>Red Bull Team Baumschlager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6:05.5</w:t>
              <w:br/>
              <w:t>+1:51.4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6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38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Dumas, Romain - Baumel, Matthieu</w:t>
              </w:r>
            </w:hyperlink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ini Cooper WRC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6:16.7</w:t>
              <w:br/>
              <w:t>+11.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7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40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Breen, Craig - Nagle, Paul</w:t>
              </w:r>
            </w:hyperlink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Ford Fiesta S20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7:18.3</w:t>
              <w:br/>
              <w:t>+1:01.6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8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42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Al-Rajhi, Yazeed - Orr, Michael</w:t>
              </w:r>
            </w:hyperlink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Ford Fiesta S2000</w:t>
              <w:br/>
              <w:t>Yazeed Racing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7:55.9</w:t>
              <w:br/>
              <w:t>+37.6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9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44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Burri, Michael - Rey, Stéphane</w:t>
              </w:r>
            </w:hyperlink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eugeot 207 S2000</w:t>
              <w:br/>
              <w:t>Saintéloc Racing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23:43.0</w:t>
              <w:br/>
              <w:t>+5:47.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0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46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Consani, Stephane - Vilmot, Maxime</w:t>
              </w:r>
            </w:hyperlink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itroen DS3 R3T</w:t>
              <w:br/>
              <w:t>Collectif Equipe de France Rallye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27:48.2</w:t>
              <w:br/>
              <w:t>+4:05.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1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48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Courtois, Olivier - Bronner, Kévin</w:t>
              </w:r>
            </w:hyperlink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nault Clio R3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33:07.2</w:t>
              <w:br/>
              <w:t>+5:19.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2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50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ungkar, Rifat - Beckwith, Scott</w:t>
              </w:r>
            </w:hyperlink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ubaru Impreza STi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33:59.3</w:t>
              <w:br/>
              <w:t>+52.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3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52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Millet, Denis - Duval, Guillaume</w:t>
              </w:r>
            </w:hyperlink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nault Twingo R2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34:34.5</w:t>
              <w:br/>
              <w:t>+35.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4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54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Andersson, Per-Gunnar - Axelsson, Emil</w:t>
              </w:r>
            </w:hyperlink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roton Satria Neo S2000</w:t>
              <w:br/>
              <w:t>Proton Motorspor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34:51.1</w:t>
              <w:br/>
              <w:t>+16.6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5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56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Boland, Eamonn - Morrissey, Michael Joseph</w:t>
              </w:r>
            </w:hyperlink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ubaru Impreza STi R4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35:28.0</w:t>
              <w:br/>
              <w:t>+36.9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6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58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olberg, Petter - Patterson, Chris</w:t>
              </w:r>
            </w:hyperlink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t>Ford Fiesta RS WRC</w:t>
              <w:br/>
            </w:r>
            <w:hyperlink r:id="rId59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PX60 AVO</w:t>
              </w:r>
            </w:hyperlink>
            <w:r>
              <w:rPr>
                <w:rFonts w:eastAsia="Times New Roman"/>
                <w:szCs w:val="24"/>
                <w:lang w:eastAsia="lv-LV"/>
              </w:rPr>
              <w:t>, Ford World Rally Team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35:29.3</w:t>
              <w:br/>
              <w:t>+1.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7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61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Hauswald, Frédéric - Briand, Benjamin</w:t>
              </w:r>
            </w:hyperlink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nault Twingo R2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35:31.2</w:t>
              <w:br/>
              <w:t>+1.9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8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63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Triviño, Ricardo - Haro, Alex</w:t>
              </w:r>
            </w:hyperlink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ubaru Impreza STi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36:02.1</w:t>
              <w:br/>
              <w:t>+30.9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9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65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Aigner, Andreas - Ruf, Detlef</w:t>
              </w:r>
            </w:hyperlink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roton Satria Neo S2000</w:t>
              <w:br/>
              <w:t>Proton Motorspor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36:33.6</w:t>
              <w:br/>
              <w:t>+31.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0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67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Mackerer, Pascal - Risser, Hubert</w:t>
              </w:r>
            </w:hyperlink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nault Clio R3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36:55.3</w:t>
              <w:br/>
              <w:t>+21.7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1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69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entis, Mathieu - Valette, Gil</w:t>
              </w:r>
            </w:hyperlink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nault Twingo R2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40:44.9</w:t>
              <w:br/>
              <w:t>+3:49.6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2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71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chnoebelen, Jerome - Schnoebelen, Alain</w:t>
              </w:r>
            </w:hyperlink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eugeot 207 RC R3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45:40.4</w:t>
              <w:br/>
              <w:t>+4:55.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3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73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Guibert, Jean-Christophe - Murat, Marine</w:t>
              </w:r>
            </w:hyperlink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itroen C2 R2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46:24.4</w:t>
              <w:br/>
              <w:t>+44.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4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75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Halter, Sébastien - Leidemer, Eric</w:t>
              </w:r>
            </w:hyperlink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nault Clio R3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46:54.0</w:t>
              <w:br/>
              <w:t>+29.6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5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77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Jeanniard, Cyril - Horny, Mathias</w:t>
              </w:r>
            </w:hyperlink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nault Clio R3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48:45.9</w:t>
              <w:br/>
              <w:t>+1:51.9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6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79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Para, Jerzy - Janik, Krzysztof</w:t>
              </w:r>
            </w:hyperlink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nault Clio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55:03.7</w:t>
              <w:br/>
              <w:t>+6:17.8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7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81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Vossen, Henk - Grooten, Geert</w:t>
              </w:r>
            </w:hyperlink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itsubishi Lancer Evo X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57:42.2</w:t>
              <w:br/>
              <w:t>+2:38.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8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83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Guibert, Sébastien - Dauchel, Julien</w:t>
              </w:r>
            </w:hyperlink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uzuki Swift Sport</w:t>
              <w:br/>
              <w:t>AK Competition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59:36.2</w:t>
              <w:br/>
              <w:t>+1:54.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9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85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Jones, Tim - Jones, Steve</w:t>
              </w:r>
            </w:hyperlink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Ford Fiesta R2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:01:24.9</w:t>
              <w:br/>
              <w:t>+1:48.7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0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87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Gracial, Laurent - Landais, Vincent</w:t>
              </w:r>
            </w:hyperlink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uzuki Swift Spor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:01:36.7</w:t>
              <w:br/>
              <w:t>+11.8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1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89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Protasov, Yuriy - Nesvit, Kyril</w:t>
              </w:r>
            </w:hyperlink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ubaru Impreza STi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:03:30.7</w:t>
              <w:br/>
              <w:t>+1:54.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2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91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Besson, Philippe - Cukrowski, Yannick</w:t>
              </w:r>
            </w:hyperlink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nault Clio R3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:04:57.4</w:t>
              <w:br/>
              <w:t>+1:26.7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3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93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Droxler, Sylvain - Racine, Sébastien</w:t>
              </w:r>
            </w:hyperlink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Ford Fiesta R2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:24:48.7</w:t>
              <w:br/>
              <w:t>+19:51.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4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95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Guerin, Jerome - Percebois, Elise</w:t>
              </w:r>
            </w:hyperlink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eugeot 206 RC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:24:58.2</w:t>
              <w:br/>
              <w:t>+9.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5.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97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Colney, Thierry - Fortmann, Patrick</w:t>
              </w:r>
            </w:hyperlink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enault Clio R3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+1:27:05.6</w:t>
              <w:br/>
              <w:t>+2:07.4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/>
          <w:b/>
          <w:bCs/>
          <w:sz w:val="36"/>
          <w:szCs w:val="36"/>
          <w:lang w:eastAsia="lv-LV"/>
        </w:rPr>
        <w:t>Izstājās</w:t>
      </w:r>
    </w:p>
    <w:tbl>
      <w:tblPr>
        <w:tblW w:w="125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0"/>
        <w:gridCol w:w="510"/>
        <w:gridCol w:w="390"/>
        <w:gridCol w:w="4912"/>
        <w:gridCol w:w="600"/>
        <w:gridCol w:w="3600"/>
        <w:gridCol w:w="450"/>
        <w:gridCol w:w="1493"/>
      </w:tblGrid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98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10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00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Al-Attiyah, Nasser - Bernacchini, Giovanni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itroen DS3 WRC</w:t>
              <w:br/>
              <w:t>Qatar World Rally Tea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ccident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01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18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03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Oliveira, Daniel - Magalhães, Carlos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Ford Fiesta RS WRC</w:t>
              <w:br/>
              <w:t>Brazil WRT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echanical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04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21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06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Nobre, Paulo - Paula, Edu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ini Cooper WRC</w:t>
              <w:br/>
              <w:t>WRC Team Mini Portuga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echanical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07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20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09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Paddon, Hayden - Kennard, John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Škoda Fabia S20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echanical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10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8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12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Oleksowicz, Maciej - Obrebowski, Andrzej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Ford Fiesta S20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echanical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13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20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15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ordo, Dani - Del Barrio, Carlos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t>Mini Cooper WRC</w:t>
              <w:br/>
            </w:r>
            <w:hyperlink r:id="rId116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1 WRC</w:t>
              </w:r>
            </w:hyperlink>
            <w:r>
              <w:rPr>
                <w:rFonts w:eastAsia="Times New Roman"/>
                <w:szCs w:val="24"/>
                <w:lang w:eastAsia="lv-LV"/>
              </w:rPr>
              <w:t>, Prodrive WRC Tea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ower steering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17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7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19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Arzeno, Mathieu - Jamoul, Renaud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eugeot 207 S2000</w:t>
              <w:br/>
              <w:t>Saintéloc Racing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ccident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20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17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22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Lemonnier, Xavier - Peu-Lemonnier, Marie-Laure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itsubishi Lancer Evo X R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Excluded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23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5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25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Fritsch, Jonathan - Burey, Guillaume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itsubishi Lancer Evo IX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echanical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26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17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28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Hot, Jean-Nicolas - Nicolet, Christiane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ubaru Impreza STi</w:t>
              <w:br/>
              <w:t>Team 2H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echanical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29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4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31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Gilbert, Quentin - Tutelaire, Rémi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itroen DS3 R3T</w:t>
              <w:br/>
              <w:t>Collectif Equipe de France Rally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ccident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32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2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34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Giordano, Quentin - Michon Brunetti, Laurent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itroen DS3 R3T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echanical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35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17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37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Clairay, Yann - Roux, Thomas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itroen DS3 R3T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echanical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38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17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40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Hirschi, Jonathan - Rey, Isabelle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itroen DS3 R3T</w:t>
              <w:br/>
              <w:t>Saintéloc Racing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echanical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41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17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43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Macherey, Arnaud - Hamard, Anthony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itroen DS3 R3T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echanical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44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17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46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Mairesse, Damien - Tabouret, Laurent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itroen C2 R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echanical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47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17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49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Wendling, Yannick - Wendling, Fanny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itroen C2 R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echanical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50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18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52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West, Nick - Hayes, Andy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Ford Fiesta ST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echanical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53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SS3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2319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hyperlink r:id="rId155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lv-LV"/>
                </w:rPr>
                <w:t>Fisher, Alastair - Barritt, Daniel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Ford Fiesta R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echanic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Noklusjumarindkopasfonts">
    <w:name w:val="Noklusējuma rindkopas fonts"/>
    <w:qFormat/>
    <w:rPr/>
  </w:style>
  <w:style w:type="character" w:styleId="Virsraksts2Rakstz">
    <w:name w:val="Virsraksts 2 Rakstz."/>
    <w:qFormat/>
    <w:rPr>
      <w:rFonts w:eastAsia="Times New Roman"/>
      <w:b/>
      <w:bCs/>
      <w:sz w:val="36"/>
      <w:szCs w:val="36"/>
    </w:rPr>
  </w:style>
  <w:style w:type="character" w:styleId="R9bold">
    <w:name w:val="r9_bold"/>
    <w:qFormat/>
    <w:rPr/>
  </w:style>
  <w:style w:type="character" w:styleId="R8">
    <w:name w:val="r8"/>
    <w:qFormat/>
    <w:rPr/>
  </w:style>
  <w:style w:type="character" w:styleId="R8boldred">
    <w:name w:val="r8_bold_red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wrc-results.com/driver_info.php?e=3499&amp;d=178365&amp;t=Rallye-de-France-Alsace-2012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wrc-results.com/driver_info.php?e=3499&amp;d=178367&amp;t=Rallye-de-France-Alsace-2012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ewrc-results.com/driver_info.php?e=3499&amp;d=178366&amp;t=Rallye-de-France-Alsace-2012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ewrc-results.com/driver_info.php?e=3499&amp;d=178372&amp;t=Rallye-de-France-Alsace-2012" TargetMode="External"/><Relationship Id="rId10" Type="http://schemas.openxmlformats.org/officeDocument/2006/relationships/hyperlink" Target="http://www.ewrc-results.com/carinfo.php?cid=12&amp;spz=1697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ewrc-results.com/driver_info.php?e=3499&amp;d=178374&amp;t=Rallye-de-France-Alsace-2012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ewrc-results.com/driver_info.php?e=3499&amp;d=178369&amp;t=Rallye-de-France-Alsace-2012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www.ewrc-results.com/driver_info.php?e=3499&amp;d=178370&amp;t=Rallye-de-France-Alsace-2012" TargetMode="External"/><Relationship Id="rId17" Type="http://schemas.openxmlformats.org/officeDocument/2006/relationships/hyperlink" Target="http://www.ewrc-results.com/carinfo.php?cid=13&amp;spz=277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://www.ewrc-results.com/driver_info.php?e=3499&amp;d=178375&amp;t=Rallye-de-France-Alsace-2012" TargetMode="External"/><Relationship Id="rId20" Type="http://schemas.openxmlformats.org/officeDocument/2006/relationships/image" Target="media/image8.png"/><Relationship Id="rId21" Type="http://schemas.openxmlformats.org/officeDocument/2006/relationships/hyperlink" Target="http://www.ewrc-results.com/driver_info.php?e=3499&amp;d=178377&amp;t=Rallye-de-France-Alsace-2012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ewrc-results.com/driver_info.php?e=3499&amp;d=178391&amp;t=Rallye-de-France-Alsace-2012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ewrc-results.com/driver_info.php?e=3499&amp;d=178379&amp;t=Rallye-de-France-Alsace-2012" TargetMode="External"/><Relationship Id="rId26" Type="http://schemas.openxmlformats.org/officeDocument/2006/relationships/hyperlink" Target="http://www.ewrc-results.com/carinfo.php?cid=3&amp;spz=1799" TargetMode="External"/><Relationship Id="rId27" Type="http://schemas.openxmlformats.org/officeDocument/2006/relationships/image" Target="media/image4.png"/><Relationship Id="rId28" Type="http://schemas.openxmlformats.org/officeDocument/2006/relationships/hyperlink" Target="http://www.ewrc-results.com/driver_info.php?e=3499&amp;d=178380&amp;t=Rallye-de-France-Alsace-2012" TargetMode="External"/><Relationship Id="rId29" Type="http://schemas.openxmlformats.org/officeDocument/2006/relationships/hyperlink" Target="http://www.ewrc-results.com/carinfo.php?cid=3&amp;spz=1716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ewrc-results.com/driver_info.php?e=3499&amp;d=178389&amp;t=Rallye-de-France-Alsace-2012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ewrc-results.com/driver_info.php?e=3499&amp;d=178381&amp;t=Rallye-de-France-Alsace-2012" TargetMode="External"/><Relationship Id="rId34" Type="http://schemas.openxmlformats.org/officeDocument/2006/relationships/hyperlink" Target="http://www.ewrc-results.com/carinfo.php?cid=14&amp;spz=1694" TargetMode="External"/><Relationship Id="rId35" Type="http://schemas.openxmlformats.org/officeDocument/2006/relationships/image" Target="media/image9.png"/><Relationship Id="rId36" Type="http://schemas.openxmlformats.org/officeDocument/2006/relationships/hyperlink" Target="http://www.ewrc-results.com/driver_info.php?e=3499&amp;d=178393&amp;t=Rallye-de-France-Alsace-2012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www.ewrc-results.com/driver_info.php?e=3499&amp;d=178382&amp;t=Rallye-de-France-Alsace-2012" TargetMode="External"/><Relationship Id="rId39" Type="http://schemas.openxmlformats.org/officeDocument/2006/relationships/image" Target="media/image10.png"/><Relationship Id="rId40" Type="http://schemas.openxmlformats.org/officeDocument/2006/relationships/hyperlink" Target="http://www.ewrc-results.com/driver_info.php?e=3499&amp;d=178384&amp;t=Rallye-de-France-Alsace-2012" TargetMode="External"/><Relationship Id="rId41" Type="http://schemas.openxmlformats.org/officeDocument/2006/relationships/image" Target="media/image11.png"/><Relationship Id="rId42" Type="http://schemas.openxmlformats.org/officeDocument/2006/relationships/hyperlink" Target="http://www.ewrc-results.com/driver_info.php?e=3499&amp;d=178388&amp;t=Rallye-de-France-Alsace-2012" TargetMode="External"/><Relationship Id="rId43" Type="http://schemas.openxmlformats.org/officeDocument/2006/relationships/image" Target="media/image12.png"/><Relationship Id="rId44" Type="http://schemas.openxmlformats.org/officeDocument/2006/relationships/hyperlink" Target="http://www.ewrc-results.com/driver_info.php?e=3499&amp;d=178394&amp;t=Rallye-de-France-Alsace-2012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www.ewrc-results.com/driver_info.php?e=3499&amp;d=178390&amp;t=Rallye-de-France-Alsace-2012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www.ewrc-results.com/driver_info.php?e=3499&amp;d=178405&amp;t=Rallye-de-France-Alsace-2012" TargetMode="External"/><Relationship Id="rId49" Type="http://schemas.openxmlformats.org/officeDocument/2006/relationships/image" Target="media/image13.png"/><Relationship Id="rId50" Type="http://schemas.openxmlformats.org/officeDocument/2006/relationships/hyperlink" Target="http://www.ewrc-results.com/driver_info.php?e=3499&amp;d=178399&amp;t=Rallye-de-France-Alsace-2012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www.ewrc-results.com/driver_info.php?e=3499&amp;d=178421&amp;t=Rallye-de-France-Alsace-2012" TargetMode="External"/><Relationship Id="rId53" Type="http://schemas.openxmlformats.org/officeDocument/2006/relationships/image" Target="media/image14.png"/><Relationship Id="rId54" Type="http://schemas.openxmlformats.org/officeDocument/2006/relationships/hyperlink" Target="http://www.ewrc-results.com/driver_info.php?e=3499&amp;d=178385&amp;t=Rallye-de-France-Alsace-2012" TargetMode="External"/><Relationship Id="rId55" Type="http://schemas.openxmlformats.org/officeDocument/2006/relationships/image" Target="media/image10.png"/><Relationship Id="rId56" Type="http://schemas.openxmlformats.org/officeDocument/2006/relationships/hyperlink" Target="http://www.ewrc-results.com/driver_info.php?e=3499&amp;d=178395&amp;t=Rallye-de-France-Alsace-2012" TargetMode="External"/><Relationship Id="rId57" Type="http://schemas.openxmlformats.org/officeDocument/2006/relationships/image" Target="media/image4.png"/><Relationship Id="rId58" Type="http://schemas.openxmlformats.org/officeDocument/2006/relationships/hyperlink" Target="http://www.ewrc-results.com/driver_info.php?e=3499&amp;d=178368&amp;t=Rallye-de-France-Alsace-2012" TargetMode="External"/><Relationship Id="rId59" Type="http://schemas.openxmlformats.org/officeDocument/2006/relationships/hyperlink" Target="http://www.ewrc-results.com/carinfo.php?cid=13&amp;spz=278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www.ewrc-results.com/driver_info.php?e=3499&amp;d=178423&amp;t=Rallye-de-France-Alsace-2012" TargetMode="External"/><Relationship Id="rId62" Type="http://schemas.openxmlformats.org/officeDocument/2006/relationships/image" Target="media/image15.png"/><Relationship Id="rId63" Type="http://schemas.openxmlformats.org/officeDocument/2006/relationships/hyperlink" Target="http://www.ewrc-results.com/driver_info.php?e=3499&amp;d=178397&amp;t=Rallye-de-France-Alsace-2012" TargetMode="External"/><Relationship Id="rId64" Type="http://schemas.openxmlformats.org/officeDocument/2006/relationships/image" Target="media/image16.png"/><Relationship Id="rId65" Type="http://schemas.openxmlformats.org/officeDocument/2006/relationships/hyperlink" Target="http://www.ewrc-results.com/driver_info.php?e=3499&amp;d=178386&amp;t=Rallye-de-France-Alsace-2012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www.ewrc-results.com/driver_info.php?e=3499&amp;d=178404&amp;t=Rallye-de-France-Alsace-2012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www.ewrc-results.com/driver_info.php?e=3499&amp;d=178426&amp;t=Rallye-de-France-Alsace-2012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www.ewrc-results.com/driver_info.php?e=3499&amp;d=178408&amp;t=Rallye-de-France-Alsace-2012" TargetMode="External"/><Relationship Id="rId72" Type="http://schemas.openxmlformats.org/officeDocument/2006/relationships/image" Target="media/image1.png"/><Relationship Id="rId73" Type="http://schemas.openxmlformats.org/officeDocument/2006/relationships/hyperlink" Target="http://www.ewrc-results.com/driver_info.php?e=3499&amp;d=178425&amp;t=Rallye-de-France-Alsace-2012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www.ewrc-results.com/driver_info.php?e=3499&amp;d=178407&amp;t=Rallye-de-France-Alsace-2012" TargetMode="External"/><Relationship Id="rId76" Type="http://schemas.openxmlformats.org/officeDocument/2006/relationships/image" Target="media/image1.png"/><Relationship Id="rId77" Type="http://schemas.openxmlformats.org/officeDocument/2006/relationships/hyperlink" Target="http://www.ewrc-results.com/driver_info.php?e=3499&amp;d=178417&amp;t=Rallye-de-France-Alsace-2012" TargetMode="External"/><Relationship Id="rId78" Type="http://schemas.openxmlformats.org/officeDocument/2006/relationships/image" Target="media/image17.png"/><Relationship Id="rId79" Type="http://schemas.openxmlformats.org/officeDocument/2006/relationships/hyperlink" Target="http://www.ewrc-results.com/driver_info.php?e=3499&amp;d=178429&amp;t=Rallye-de-France-Alsace-2012" TargetMode="External"/><Relationship Id="rId80" Type="http://schemas.openxmlformats.org/officeDocument/2006/relationships/image" Target="media/image18.png"/><Relationship Id="rId81" Type="http://schemas.openxmlformats.org/officeDocument/2006/relationships/hyperlink" Target="http://www.ewrc-results.com/driver_info.php?e=3499&amp;d=178402&amp;t=Rallye-de-France-Alsace-2012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www.ewrc-results.com/driver_info.php?e=3499&amp;d=178430&amp;t=Rallye-de-France-Alsace-2012" TargetMode="External"/><Relationship Id="rId84" Type="http://schemas.openxmlformats.org/officeDocument/2006/relationships/image" Target="media/image19.png"/><Relationship Id="rId85" Type="http://schemas.openxmlformats.org/officeDocument/2006/relationships/hyperlink" Target="http://www.ewrc-results.com/driver_info.php?e=3499&amp;d=178418&amp;t=Rallye-de-France-Alsace-2012" TargetMode="External"/><Relationship Id="rId86" Type="http://schemas.openxmlformats.org/officeDocument/2006/relationships/image" Target="media/image1.png"/><Relationship Id="rId87" Type="http://schemas.openxmlformats.org/officeDocument/2006/relationships/hyperlink" Target="http://www.ewrc-results.com/driver_info.php?e=3499&amp;d=178432&amp;t=Rallye-de-France-Alsace-2012" TargetMode="External"/><Relationship Id="rId88" Type="http://schemas.openxmlformats.org/officeDocument/2006/relationships/image" Target="media/image20.png"/><Relationship Id="rId89" Type="http://schemas.openxmlformats.org/officeDocument/2006/relationships/hyperlink" Target="http://www.ewrc-results.com/driver_info.php?e=3499&amp;d=178401&amp;t=Rallye-de-France-Alsace-2012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www.ewrc-results.com/driver_info.php?e=3499&amp;d=178410&amp;t=Rallye-de-France-Alsace-2012" TargetMode="External"/><Relationship Id="rId92" Type="http://schemas.openxmlformats.org/officeDocument/2006/relationships/image" Target="media/image12.png"/><Relationship Id="rId93" Type="http://schemas.openxmlformats.org/officeDocument/2006/relationships/hyperlink" Target="http://www.ewrc-results.com/driver_info.php?e=3499&amp;d=178428&amp;t=Rallye-de-France-Alsace-2012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www.ewrc-results.com/driver_info.php?e=3499&amp;d=178427&amp;t=Rallye-de-France-Alsace-2012" TargetMode="External"/><Relationship Id="rId96" Type="http://schemas.openxmlformats.org/officeDocument/2006/relationships/image" Target="media/image1.png"/><Relationship Id="rId97" Type="http://schemas.openxmlformats.org/officeDocument/2006/relationships/hyperlink" Target="http://www.ewrc-results.com/driver_info.php?e=3499&amp;d=178411&amp;t=Rallye-de-France-Alsace-2012" TargetMode="External"/><Relationship Id="rId98" Type="http://schemas.openxmlformats.org/officeDocument/2006/relationships/hyperlink" Target="http://www.ewrc-results.com/results.php?e=3499&amp;t=Rallye-de-France-Alsace-2012" TargetMode="External"/><Relationship Id="rId99" Type="http://schemas.openxmlformats.org/officeDocument/2006/relationships/image" Target="media/image21.png"/><Relationship Id="rId100" Type="http://schemas.openxmlformats.org/officeDocument/2006/relationships/hyperlink" Target="http://www.ewrc-results.com/driver_info.php?e=3499&amp;d=178371&amp;t=Rallye-de-France-Alsace-2012" TargetMode="External"/><Relationship Id="rId101" Type="http://schemas.openxmlformats.org/officeDocument/2006/relationships/hyperlink" Target="http://www.ewrc-results.com/results.php?e=3499&amp;t=Rallye-de-France-Alsace-2012" TargetMode="External"/><Relationship Id="rId102" Type="http://schemas.openxmlformats.org/officeDocument/2006/relationships/image" Target="media/image22.png"/><Relationship Id="rId103" Type="http://schemas.openxmlformats.org/officeDocument/2006/relationships/hyperlink" Target="http://www.ewrc-results.com/driver_info.php?e=3499&amp;d=178373&amp;t=Rallye-de-France-Alsace-2012" TargetMode="External"/><Relationship Id="rId104" Type="http://schemas.openxmlformats.org/officeDocument/2006/relationships/hyperlink" Target="http://www.ewrc-results.com/results.php?e=3499&amp;t=Rallye-de-France-Alsace-2012" TargetMode="External"/><Relationship Id="rId105" Type="http://schemas.openxmlformats.org/officeDocument/2006/relationships/image" Target="media/image22.png"/><Relationship Id="rId106" Type="http://schemas.openxmlformats.org/officeDocument/2006/relationships/hyperlink" Target="http://www.ewrc-results.com/driver_info.php?e=3499&amp;d=178376&amp;t=Rallye-de-France-Alsace-2012" TargetMode="External"/><Relationship Id="rId107" Type="http://schemas.openxmlformats.org/officeDocument/2006/relationships/hyperlink" Target="http://www.ewrc-results.com/results.php?e=3499&amp;t=Rallye-de-France-Alsace-2012" TargetMode="External"/><Relationship Id="rId108" Type="http://schemas.openxmlformats.org/officeDocument/2006/relationships/image" Target="media/image23.png"/><Relationship Id="rId109" Type="http://schemas.openxmlformats.org/officeDocument/2006/relationships/hyperlink" Target="http://www.ewrc-results.com/driver_info.php?e=3499&amp;d=178383&amp;t=Rallye-de-France-Alsace-2012" TargetMode="External"/><Relationship Id="rId110" Type="http://schemas.openxmlformats.org/officeDocument/2006/relationships/hyperlink" Target="http://www.ewrc-results.com/results.php?e=3499&amp;t=Rallye-de-France-Alsace-2012" TargetMode="External"/><Relationship Id="rId111" Type="http://schemas.openxmlformats.org/officeDocument/2006/relationships/image" Target="media/image17.png"/><Relationship Id="rId112" Type="http://schemas.openxmlformats.org/officeDocument/2006/relationships/hyperlink" Target="http://www.ewrc-results.com/driver_info.php?e=3499&amp;d=178387&amp;t=Rallye-de-France-Alsace-2012" TargetMode="External"/><Relationship Id="rId113" Type="http://schemas.openxmlformats.org/officeDocument/2006/relationships/hyperlink" Target="http://www.ewrc-results.com/results.php?e=3499&amp;t=Rallye-de-France-Alsace-2012" TargetMode="External"/><Relationship Id="rId114" Type="http://schemas.openxmlformats.org/officeDocument/2006/relationships/image" Target="media/image24.png"/><Relationship Id="rId115" Type="http://schemas.openxmlformats.org/officeDocument/2006/relationships/hyperlink" Target="http://www.ewrc-results.com/driver_info.php?e=3499&amp;d=178378&amp;t=Rallye-de-France-Alsace-2012" TargetMode="External"/><Relationship Id="rId116" Type="http://schemas.openxmlformats.org/officeDocument/2006/relationships/hyperlink" Target="http://www.ewrc-results.com/carinfo.php?cid=14&amp;spz=494" TargetMode="External"/><Relationship Id="rId117" Type="http://schemas.openxmlformats.org/officeDocument/2006/relationships/hyperlink" Target="http://www.ewrc-results.com/results.php?e=3499&amp;t=Rallye-de-France-Alsace-2012" TargetMode="External"/><Relationship Id="rId118" Type="http://schemas.openxmlformats.org/officeDocument/2006/relationships/image" Target="media/image1.png"/><Relationship Id="rId119" Type="http://schemas.openxmlformats.org/officeDocument/2006/relationships/hyperlink" Target="http://www.ewrc-results.com/driver_info.php?e=3499&amp;d=178392&amp;t=Rallye-de-France-Alsace-2012" TargetMode="External"/><Relationship Id="rId120" Type="http://schemas.openxmlformats.org/officeDocument/2006/relationships/hyperlink" Target="http://www.ewrc-results.com/results.php?e=3499&amp;t=Rallye-de-France-Alsace-2012" TargetMode="External"/><Relationship Id="rId121" Type="http://schemas.openxmlformats.org/officeDocument/2006/relationships/image" Target="media/image1.png"/><Relationship Id="rId122" Type="http://schemas.openxmlformats.org/officeDocument/2006/relationships/hyperlink" Target="http://www.ewrc-results.com/driver_info.php?e=3499&amp;d=178396&amp;t=Rallye-de-France-Alsace-2012" TargetMode="External"/><Relationship Id="rId123" Type="http://schemas.openxmlformats.org/officeDocument/2006/relationships/hyperlink" Target="http://www.ewrc-results.com/results.php?e=3499&amp;t=Rallye-de-France-Alsace-2012" TargetMode="External"/><Relationship Id="rId124" Type="http://schemas.openxmlformats.org/officeDocument/2006/relationships/image" Target="media/image1.png"/><Relationship Id="rId125" Type="http://schemas.openxmlformats.org/officeDocument/2006/relationships/hyperlink" Target="http://www.ewrc-results.com/driver_info.php?e=3499&amp;d=178398&amp;t=Rallye-de-France-Alsace-2012" TargetMode="External"/><Relationship Id="rId126" Type="http://schemas.openxmlformats.org/officeDocument/2006/relationships/hyperlink" Target="http://www.ewrc-results.com/results.php?e=3499&amp;t=Rallye-de-France-Alsace-2012" TargetMode="External"/><Relationship Id="rId127" Type="http://schemas.openxmlformats.org/officeDocument/2006/relationships/image" Target="media/image1.png"/><Relationship Id="rId128" Type="http://schemas.openxmlformats.org/officeDocument/2006/relationships/hyperlink" Target="http://www.ewrc-results.com/driver_info.php?e=3499&amp;d=178400&amp;t=Rallye-de-France-Alsace-2012" TargetMode="External"/><Relationship Id="rId129" Type="http://schemas.openxmlformats.org/officeDocument/2006/relationships/hyperlink" Target="http://www.ewrc-results.com/results.php?e=3499&amp;t=Rallye-de-France-Alsace-2012" TargetMode="External"/><Relationship Id="rId130" Type="http://schemas.openxmlformats.org/officeDocument/2006/relationships/image" Target="media/image1.png"/><Relationship Id="rId131" Type="http://schemas.openxmlformats.org/officeDocument/2006/relationships/hyperlink" Target="http://www.ewrc-results.com/driver_info.php?e=3499&amp;d=178403&amp;t=Rallye-de-France-Alsace-2012" TargetMode="External"/><Relationship Id="rId132" Type="http://schemas.openxmlformats.org/officeDocument/2006/relationships/hyperlink" Target="http://www.ewrc-results.com/results.php?e=3499&amp;t=Rallye-de-France-Alsace-2012" TargetMode="External"/><Relationship Id="rId133" Type="http://schemas.openxmlformats.org/officeDocument/2006/relationships/image" Target="media/image1.png"/><Relationship Id="rId134" Type="http://schemas.openxmlformats.org/officeDocument/2006/relationships/hyperlink" Target="http://www.ewrc-results.com/driver_info.php?e=3499&amp;d=178406&amp;t=Rallye-de-France-Alsace-2012" TargetMode="External"/><Relationship Id="rId135" Type="http://schemas.openxmlformats.org/officeDocument/2006/relationships/hyperlink" Target="http://www.ewrc-results.com/results.php?e=3499&amp;t=Rallye-de-France-Alsace-2012" TargetMode="External"/><Relationship Id="rId136" Type="http://schemas.openxmlformats.org/officeDocument/2006/relationships/image" Target="media/image1.png"/><Relationship Id="rId137" Type="http://schemas.openxmlformats.org/officeDocument/2006/relationships/hyperlink" Target="http://www.ewrc-results.com/driver_info.php?e=3499&amp;d=178413&amp;t=Rallye-de-France-Alsace-2012" TargetMode="External"/><Relationship Id="rId138" Type="http://schemas.openxmlformats.org/officeDocument/2006/relationships/hyperlink" Target="http://www.ewrc-results.com/results.php?e=3499&amp;t=Rallye-de-France-Alsace-2012" TargetMode="External"/><Relationship Id="rId139" Type="http://schemas.openxmlformats.org/officeDocument/2006/relationships/image" Target="media/image12.png"/><Relationship Id="rId140" Type="http://schemas.openxmlformats.org/officeDocument/2006/relationships/hyperlink" Target="http://www.ewrc-results.com/driver_info.php?e=3499&amp;d=178415&amp;t=Rallye-de-France-Alsace-2012" TargetMode="External"/><Relationship Id="rId141" Type="http://schemas.openxmlformats.org/officeDocument/2006/relationships/hyperlink" Target="http://www.ewrc-results.com/results.php?e=3499&amp;t=Rallye-de-France-Alsace-2012" TargetMode="External"/><Relationship Id="rId142" Type="http://schemas.openxmlformats.org/officeDocument/2006/relationships/image" Target="media/image1.png"/><Relationship Id="rId143" Type="http://schemas.openxmlformats.org/officeDocument/2006/relationships/hyperlink" Target="http://www.ewrc-results.com/driver_info.php?e=3499&amp;d=178416&amp;t=Rallye-de-France-Alsace-2012" TargetMode="External"/><Relationship Id="rId144" Type="http://schemas.openxmlformats.org/officeDocument/2006/relationships/hyperlink" Target="http://www.ewrc-results.com/results.php?e=3499&amp;t=Rallye-de-France-Alsace-2012" TargetMode="External"/><Relationship Id="rId145" Type="http://schemas.openxmlformats.org/officeDocument/2006/relationships/image" Target="media/image1.png"/><Relationship Id="rId146" Type="http://schemas.openxmlformats.org/officeDocument/2006/relationships/hyperlink" Target="http://www.ewrc-results.com/driver_info.php?e=3499&amp;d=178422&amp;t=Rallye-de-France-Alsace-2012" TargetMode="External"/><Relationship Id="rId147" Type="http://schemas.openxmlformats.org/officeDocument/2006/relationships/hyperlink" Target="http://www.ewrc-results.com/results.php?e=3499&amp;t=Rallye-de-France-Alsace-2012" TargetMode="External"/><Relationship Id="rId148" Type="http://schemas.openxmlformats.org/officeDocument/2006/relationships/image" Target="media/image1.png"/><Relationship Id="rId149" Type="http://schemas.openxmlformats.org/officeDocument/2006/relationships/hyperlink" Target="http://www.ewrc-results.com/driver_info.php?e=3499&amp;d=178424&amp;t=Rallye-de-France-Alsace-2012" TargetMode="External"/><Relationship Id="rId150" Type="http://schemas.openxmlformats.org/officeDocument/2006/relationships/hyperlink" Target="http://www.ewrc-results.com/results.php?e=3499&amp;t=Rallye-de-France-Alsace-2012" TargetMode="External"/><Relationship Id="rId151" Type="http://schemas.openxmlformats.org/officeDocument/2006/relationships/image" Target="media/image19.png"/><Relationship Id="rId152" Type="http://schemas.openxmlformats.org/officeDocument/2006/relationships/hyperlink" Target="http://www.ewrc-results.com/driver_info.php?e=3499&amp;d=178431&amp;t=Rallye-de-France-Alsace-2012" TargetMode="External"/><Relationship Id="rId153" Type="http://schemas.openxmlformats.org/officeDocument/2006/relationships/hyperlink" Target="http://www.ewrc-results.com/results.php?e=3499&amp;t=Rallye-de-France-Alsace-2012" TargetMode="External"/><Relationship Id="rId154" Type="http://schemas.openxmlformats.org/officeDocument/2006/relationships/image" Target="media/image19.png"/><Relationship Id="rId155" Type="http://schemas.openxmlformats.org/officeDocument/2006/relationships/hyperlink" Target="http://www.ewrc-results.com/driver_info.php?e=3499&amp;d=178434&amp;t=Rallye-de-France-Alsace-2012" TargetMode="Externa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9:44:00Z</dcterms:created>
  <dc:creator>Mārtiņš</dc:creator>
  <dc:description/>
  <dc:language>en-US</dc:language>
  <cp:lastModifiedBy>Mārtiņš</cp:lastModifiedBy>
  <dcterms:modified xsi:type="dcterms:W3CDTF">2012-10-08T19:47:00Z</dcterms:modified>
  <cp:revision>1</cp:revision>
  <dc:subject/>
  <dc:title/>
</cp:coreProperties>
</file>